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o Fighter</w:t>
        <w:tab/>
        <w:t xml:space="preserve">     *</w:t>
        <w:tab/>
        <w:t xml:space="preserve">    New</w:t>
        <w:tab/>
        <w:t>Combat Instructions</w:t>
        <w:tab/>
        <w:t>*</w:t>
        <w:tab/>
        <w:t xml:space="preserve">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ing left or right key to gather power.For example:</w:t>
        <w:tab/>
        <w:t>if your</w:t>
        <w:tab/>
        <w:t>player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ft side, you have to use left key ( A key ) to gather power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bar reach the maximum,</w:t>
        <w:tab/>
        <w:t>now try</w:t>
        <w:tab/>
        <w:t>to apporach your opponent and use 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Tab key ),</w:t>
        <w:tab/>
        <w:t>then you'll slap your opponent and reduce his 40% lif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ther words , if you locate at right side, you have to use righ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D key ) gathering power and the other method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playing this</w:t>
        <w:tab/>
        <w:t>awesome</w:t>
        <w:tab/>
        <w:t>ga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